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color w:val="17365D"/>
          <w:sz w:val="40"/>
          <w:szCs w:val="40"/>
        </w:rPr>
      </w:pPr>
      <w:r>
        <w:rPr>
          <w:rFonts w:cs="Lucida Handwriting" w:ascii="Lucida Handwriting" w:hAnsi="Lucida Handwriting"/>
          <w:color w:val="17365D"/>
          <w:sz w:val="40"/>
          <w:szCs w:val="40"/>
        </w:rPr>
        <w:t>Horne Parish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horne-pc.org.u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rk: Clare Kirby, Red Tiles, Newchapel Road, Lingfield, Surrey, RH7 6B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01342 604338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orneparishcouncil@hotmail.co.uk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embers are summoned to the Meeting of Horne Parish Counci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o be held on Monday 2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January 2019 at 7.30pm at Centenary Hall, Smallfiel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5238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re Kirby, Cler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G E N D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of the Public and Press are welcome and encouraged to atten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2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85"/>
      </w:tblGrid>
      <w:tr>
        <w:trPr>
          <w:trHeight w:val="11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cedural Mat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41.1      To accept apologies for abs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41.2      To receive any disclosure by Members of any Disclosable Pecuniary Interests (DPIs) and / or other interes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arising under the Code of Condu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.3      To approve the minutes from the December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Public Questions: </w:t>
            </w:r>
            <w:r>
              <w:rPr>
                <w:rFonts w:cs="Arial" w:ascii="Arial" w:hAnsi="Arial"/>
                <w:sz w:val="20"/>
                <w:szCs w:val="20"/>
              </w:rPr>
              <w:t xml:space="preserve">Ten minutes available for the public to express a view or ask a question.  </w:t>
            </w:r>
          </w:p>
          <w:p>
            <w:pPr>
              <w:pStyle w:val="Normal"/>
              <w:spacing w:lineRule="auto" w:line="240" w:before="0" w:after="0"/>
              <w:ind w:left="720" w:right="34" w:firstLine="7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The public are welcome to stay and observe the rest of the mee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.5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ceive any relevant updates from County and District Councill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1.6      Discussion regarding an invitation received to a Garden Party at Buckingham Palace and confirm attendees </w:t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1   To note circulation of planning decisions and other information to date from Tandridge District Counc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018/2246</w:t>
              <w:tab/>
              <w:t>3 Haysbridge Cottages, Whitewood Lane, South Godstone RH9 8JN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roposal</w:t>
              <w:tab/>
              <w:t>Proposed single storey side extension to No. 3 Haysbridge Cottages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ecision</w:t>
              <w:tab/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018/2149</w:t>
              <w:tab/>
              <w:t>The Cupressus, East Park Lane, Newchapel RH7 6HS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roposal</w:t>
              <w:tab/>
              <w:t xml:space="preserve">Single storey side extension, Single storey rear extension, porh to front, single storey outbuilding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contain a swimming pool/gym area and conversion of garage to habitable use to include alterations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elevations (Application for a Certificate of Lawful Development for a Proposed Development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ecision</w:t>
              <w:tab/>
              <w:t>Granted - Certificate of Lawfulness (CLEUD, CLOPU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2018/2060</w:t>
              <w:tab/>
              <w:t>Little Woodbury, Bones Lane, Newchapel, Lingfield RH7 6H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roposal</w:t>
              <w:tab/>
              <w:t xml:space="preserve">Conversion of residential outbuilding to dwelling, incorporating new dormer windows to front and re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roof slopes, with associated curtila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Decision</w:t>
              <w:tab/>
              <w:t>Refu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Reasons            A more intensive land use and sub division of existing curtilage contrary to the NPPF 2018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Policies DP10 and DP13 of the Local Plan Part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Unstainable Location which would be wholly reliant on private car contrary to sustainability objectiv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of NPPF and various other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Dormer windows would result in over looking another property contrary to Policy CSP18 of Co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Strateg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Renewable energy installation has not been demonstrated adequately and is contrary to Policy CSP1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 xml:space="preserve">of the Core Strateg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8/2414/N</w:t>
              <w:tab/>
              <w:t>Birchenwood Farm, West Park Road, Newchapel RH7 6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al</w:t>
              <w:tab/>
              <w:t>Proposed access track (Agricultural Notifica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</w:t>
              <w:tab/>
              <w:t>Agricultural Notification – Prior approval not requi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.2   To discuss and agree comments to be submitted to Tandridge District Council on the following Planning  </w:t>
            </w:r>
          </w:p>
          <w:p>
            <w:pPr>
              <w:pStyle w:val="Normal"/>
              <w:spacing w:lineRule="auto" w:line="240" w:before="0" w:after="0"/>
              <w:ind w:left="3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ppl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T THE RESIDENTS REQUEST TO DISCUSS THE FOLLOWING APPLICATION AGA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/2278</w:t>
              <w:tab/>
              <w:t>The Jolly Farmers, Whitewood Lane, South Godstone RH9 8JR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welli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</w:t>
              <w:tab/>
              <w:t xml:space="preserve">Demolition of extensions, outbuildings, garages, stables and hardstanding. Conversion of the exis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ublic house into a new 4 bedroom house; erection of two 3-bedroom semi-detached houses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rection of two new 3-bedroom chalet style bungalows and the introduction of soft-landscaping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arking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mments submitted to Tandridge District Counci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rne Parish Council does not object to this appl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Horne Parish Council has further comments on the appl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Councillors understand that the pub is not a viable business and support the change of use. However Horne Parish Council do object to the chalet bungalows in the present location as they are situated on Green Belt lan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us any other planning application that may arise in the meantime (details to be circulated)</w:t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 and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1     To authorise payments for October/November 2018</w:t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2268"/>
              <w:gridCol w:w="4536"/>
              <w:gridCol w:w="1069"/>
            </w:tblGrid>
            <w:tr>
              <w:trPr>
                <w:trHeight w:val="267" w:hRule="atLeast"/>
              </w:trPr>
              <w:tc>
                <w:tcPr>
                  <w:tcW w:w="611" w:type="dxa"/>
                  <w:tcBorders/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Chq #</w:t>
                  </w:r>
                </w:p>
              </w:tc>
              <w:tc>
                <w:tcPr>
                  <w:tcW w:w="2268" w:type="dxa"/>
                  <w:tcBorders/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Payee</w:t>
                  </w:r>
                </w:p>
              </w:tc>
              <w:tc>
                <w:tcPr>
                  <w:tcW w:w="4536" w:type="dxa"/>
                  <w:tcBorders/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Description</w:t>
                  </w:r>
                </w:p>
              </w:tc>
              <w:tc>
                <w:tcPr>
                  <w:tcW w:w="1069" w:type="dxa"/>
                  <w:tcBorders/>
                  <w:shd w:fill="FFFF99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  <w:t>Amount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6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S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Clare Kirb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Clare Kirb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Lingfield Cricket Club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Eden River Pres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5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Clerks Expens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Clerks Salar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Reimbursement of Pre App and Julian Sharp fees (50% of cost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Newslette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29.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 xml:space="preserve">£619.84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TBC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620.5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  <w:t>£320.00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5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4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ish Environmen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 of the public might be excluded from this item under the Public Bodies (Admission to Meetings) Act 1960 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      Councillors to discuss the ongoing situation regarding Bones L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      Horne Parish Council to discuss further issues relating to Newchapel H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3      Councillors confirm an action regarding the hardstanding situation on Newchapel Gre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4.4      Councillors to discuss and agree proposed actions regarding removal of trees on Bones Lane that are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growing over the lane and onto power l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      Councillors to confirm a plan for the removal of trees in Frogit Heath which are causing concern for safe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      Councillors to discuss a matter arising under the Public Bodies Act 1960s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 of next Parish Council Meeting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5.1     Meeting room at Centenary Hall provisionally booked for future meetings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day 18th February 2019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8th March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2nd April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0th May 2019 (AGM*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 23rd May 2019 (APM**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7th June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2nd July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6th September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21st October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8th November 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 16th December 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Ecx14624350915122015">
    <w:name w:val="ecx146243509-15122015"/>
    <w:basedOn w:val="DefaultParagraphFont"/>
    <w:qFormat/>
    <w:rPr/>
  </w:style>
  <w:style w:type="character" w:styleId="Fcek">
    <w:name w:val="_fce_k"/>
    <w:qFormat/>
    <w:rPr/>
  </w:style>
  <w:style w:type="character" w:styleId="Rphighlightallclass">
    <w:name w:val="rphighlightallclass"/>
    <w:qFormat/>
    <w:rPr/>
  </w:style>
  <w:style w:type="character" w:styleId="Pel">
    <w:name w:val="_pe_l"/>
    <w:qFormat/>
    <w:rPr/>
  </w:style>
  <w:style w:type="character" w:styleId="Bidi">
    <w:name w:val="bidi"/>
    <w:qFormat/>
    <w:rPr/>
  </w:style>
  <w:style w:type="character" w:styleId="Allowtextselection">
    <w:name w:val="allowtextselectio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Verdana" w:hAnsi="Verdana" w:cs="Times New Roman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>
      <w:rFonts w:ascii="Verdana" w:hAnsi="Verdana" w:cs="Verdana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eparishcouncil@hotmail.co.u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53:00Z</dcterms:created>
  <dc:creator>Anne Rumble</dc:creator>
  <dc:description/>
  <cp:keywords/>
  <dc:language>en-US</dc:language>
  <cp:lastModifiedBy>Laptop</cp:lastModifiedBy>
  <cp:lastPrinted>2018-06-14T18:28:00Z</cp:lastPrinted>
  <dcterms:modified xsi:type="dcterms:W3CDTF">2019-01-17T17:46:00Z</dcterms:modified>
  <cp:revision>132</cp:revision>
  <dc:subject/>
  <dc:title>Horne Parish Council</dc:title>
</cp:coreProperties>
</file>